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教育系统“美好‘食’光”</w:t>
      </w:r>
      <w:r>
        <w:rPr>
          <w:rFonts w:ascii="方正小标宋简体" w:hAnsi="方正小标宋简体" w:cs="黑体;SimHei" w:eastAsia="方正小标宋简体"/>
          <w:sz w:val="32"/>
          <w:szCs w:val="32"/>
        </w:rPr>
        <w:t xml:space="preserve"> 校园系列活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主题</w:t>
      </w:r>
      <w:r>
        <w:rPr/>
        <w:t>作品征集活动参赛登记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"/>
        <w:gridCol w:w="1622"/>
        <w:gridCol w:w="1659"/>
        <w:gridCol w:w="1659"/>
        <w:gridCol w:w="1972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名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类型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宣传标语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宣传海报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宣传短视频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者身份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学生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□ 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教职工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社会组织或个人 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或单位名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选填）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说明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内）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者个人信息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级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" w:hAnsi="等线" w:eastAsia="等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2:00Z</dcterms:created>
  <dc:creator>Administrator</dc:creator>
  <dc:description/>
  <dc:language>en-US</dc:language>
  <cp:lastModifiedBy>集团办公室</cp:lastModifiedBy>
  <cp:lastPrinted>2020-10-14T22:21:00Z</cp:lastPrinted>
  <dcterms:modified xsi:type="dcterms:W3CDTF">2020-10-16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