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u w:val="single"/>
        </w:rPr>
        <w:t>海洋工程与技术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无人值守过夜实验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实验室负责人审批，并报学院备案后方可开展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无人值守时，须经实验室负责人审批，并经学院审批后方可开展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cwg</dc:creator>
  <dc:description/>
  <cp:keywords/>
  <dc:language>en-US</dc:language>
  <cp:lastModifiedBy>keji01</cp:lastModifiedBy>
  <dcterms:modified xsi:type="dcterms:W3CDTF">2019-06-13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