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35" w:leader="none"/>
          <w:tab w:val="center" w:pos="4153" w:leader="none"/>
        </w:tabs>
        <w:spacing w:lineRule="auto" w:line="2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69" w:leader="none"/>
          <w:tab w:val="center" w:pos="4153" w:leader="none"/>
        </w:tabs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中山大学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生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勤工助学先进个人申请表</w:t>
      </w:r>
    </w:p>
    <w:p>
      <w:pPr>
        <w:pStyle w:val="Normal"/>
        <w:ind w:left="57" w:hanging="238"/>
        <w:rPr/>
      </w:pPr>
      <w:r>
        <w:rPr/>
        <w:t>设岗单位：                                填表时间：    年    月    日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95"/>
        <w:gridCol w:w="1500"/>
        <w:gridCol w:w="1740"/>
        <w:gridCol w:w="75"/>
        <w:gridCol w:w="1080"/>
        <w:gridCol w:w="450"/>
        <w:gridCol w:w="1650"/>
        <w:gridCol w:w="1710"/>
      </w:tblGrid>
      <w:tr>
        <w:trPr>
          <w:trHeight w:val="737" w:hRule="atLeast"/>
        </w:trPr>
        <w:tc>
          <w:tcPr>
            <w:tcW w:w="1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培养单位</w:t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  别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  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手机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</w:rPr>
              <w:t>同意将个人事迹用于励志典型宣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是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否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评选时段内是否有不及格科目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是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否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是否家庭经济困难学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是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否□</w:t>
            </w:r>
          </w:p>
        </w:tc>
      </w:tr>
      <w:tr>
        <w:trPr>
          <w:trHeight w:val="157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在岗时间</w:t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评选时段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日期间）累计在岗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个月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其中，在本单位在岗总月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个月；在其他设岗单位总月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个月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其他设岗单位名称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</w:tr>
      <w:tr>
        <w:trPr>
          <w:trHeight w:val="164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在校奖惩情况</w:t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（（限填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项以内，按照奖项级别从高到低依次列举。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b w:val="false"/>
                <w:b w:val="false"/>
                <w:bCs w:val="false"/>
                <w:color w:val="BEBEB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月，获得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荣誉奖项（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颁奖单位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b w:val="false"/>
                <w:b w:val="false"/>
                <w:bCs w:val="false"/>
                <w:color w:val="BEBEB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月，获得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荣誉奖项（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颁奖单位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b w:val="false"/>
                <w:b w:val="false"/>
                <w:bCs w:val="false"/>
                <w:color w:val="BEBEB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月，获得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荣誉奖项（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颁奖单位）。</w:t>
            </w:r>
          </w:p>
        </w:tc>
      </w:tr>
      <w:tr>
        <w:trPr>
          <w:trHeight w:val="164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生工作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社会实践情况</w:t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（限填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项以内，按时间由近及远依次列举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BEBEB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1.**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-**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月，在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单位担任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职务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BEBEB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2.**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-**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月，在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单位担任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职务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BEBEB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3.**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-**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月，在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单位参加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工作。</w:t>
            </w:r>
          </w:p>
        </w:tc>
      </w:tr>
      <w:tr>
        <w:trPr>
          <w:trHeight w:val="164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术科研情况</w:t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BEBEB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1.**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月在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杂志发表名为《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》的学术论文，第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作者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BEBEB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2.**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月在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*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学术会议（主会）上发表名为《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*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》的学术论文，第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作者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BEBEB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3.**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月参与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项目的研究，负责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工作。</w:t>
            </w:r>
          </w:p>
        </w:tc>
      </w:tr>
      <w:tr>
        <w:trPr>
          <w:trHeight w:val="889" w:hRule="atLeast"/>
        </w:trPr>
        <w:tc>
          <w:tcPr>
            <w:tcW w:w="101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保证以上填写内容真实、准确。 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Cs/>
                <w:szCs w:val="21"/>
              </w:rPr>
              <w:t>学生（签名）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年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月    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2019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培养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41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BEBEBE"/>
                <w:sz w:val="21"/>
                <w:szCs w:val="21"/>
              </w:rPr>
              <w:t>（以上学生个人信息请学生所在培养单位审核并填写意见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BEBEB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BEBEB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审核老师签名：        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（单位公章 ）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年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月    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设岗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3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负责人签名：     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（单位公章）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年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月    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01:00Z</dcterms:created>
  <dc:creator>PC-100</dc:creator>
  <dc:description/>
  <dc:language>en-US</dc:language>
  <cp:lastModifiedBy>Administrator</cp:lastModifiedBy>
  <cp:lastPrinted>2020-04-21T10:10:00Z</cp:lastPrinted>
  <dcterms:modified xsi:type="dcterms:W3CDTF">2023-02-14T08:3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70AB8D9A34A57B683D6AF5945C0C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