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海洋工程与技术学院</w:t>
      </w:r>
      <w:r>
        <w:rPr>
          <w:rFonts w:eastAsia="黑体;SimHei" w:ascii="黑体;SimHei" w:hAnsi="黑体;SimHei"/>
          <w:bCs/>
          <w:sz w:val="30"/>
          <w:szCs w:val="30"/>
        </w:rPr>
        <w:t>2024</w:t>
      </w:r>
      <w:r>
        <w:rPr>
          <w:rFonts w:ascii="黑体;SimHei" w:hAnsi="黑体;SimHei" w:eastAsia="黑体;SimHei"/>
          <w:bCs/>
          <w:sz w:val="30"/>
          <w:szCs w:val="30"/>
        </w:rPr>
        <w:t>年接收免试研究生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33"/>
        <w:gridCol w:w="312"/>
        <w:gridCol w:w="514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报读研究方向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智慧船海工程教学研究部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水声信息与海洋机器人教学研究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河口海岸研究所（教学研究部）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264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专业绩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/>
              <w:t>情况属实，同意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不予推荐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/>
              <w:t>本人保证以上信息的真实性和准确性，若所提交信息不真实或不准确，本人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大学海洋工程与技术学院</w:t>
            </w:r>
            <w:r>
              <w:rPr/>
              <w:t>拒绝本人申请或取消本人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cp:keywords/>
  <dc:language>en-US</dc:language>
  <cp:lastModifiedBy>柯寒 刘</cp:lastModifiedBy>
  <cp:lastPrinted>2010-03-12T09:44:00Z</cp:lastPrinted>
  <dcterms:modified xsi:type="dcterms:W3CDTF">2023-10-04T01:58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B5D22FBD4F608073F82EF57846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